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MO.SR.DR.JUIZ DE DIREITO DA 23ª VARA CÍVEL DA COMARCA DA CAPITAL DO ESTADO DO RIO DE JANEIRO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stribuição por Dependência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cesso n.º 2002.001.099791-2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ab/>
        <w:tab/>
        <w:tab/>
      </w:r>
      <w:r>
        <w:rPr>
          <w:rFonts w:cs="Comic Sans MS" w:ascii="Comic Sans MS" w:hAnsi="Comic Sans MS"/>
          <w:b/>
          <w:sz w:val="28"/>
          <w:u w:val="single"/>
        </w:rPr>
        <w:t>ARMANDO MARQUES FELTRIM</w:t>
      </w:r>
      <w:r>
        <w:rPr>
          <w:rFonts w:cs="Comic Sans MS" w:ascii="Comic Sans MS" w:hAnsi="Comic Sans MS"/>
          <w:sz w:val="28"/>
        </w:rPr>
        <w:t xml:space="preserve">, brasileiro, estudante, CPF n.º 528.562.497-15, residente e domiciliado na Travessa Palmas n.º 12, São Conrado, Cominudade da Rocinha, Rio de Janeiro, vem, através da Defensoria Pública, propor a V.Exa.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 xml:space="preserve">    </w:t>
      </w:r>
      <w:r>
        <w:rPr>
          <w:rFonts w:cs="Comic Sans MS" w:ascii="Comic Sans MS" w:hAnsi="Comic Sans MS"/>
          <w:b/>
          <w:sz w:val="28"/>
        </w:rPr>
        <w:t>EMBARGOS   À       EXECUÇÃO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 xml:space="preserve">em face de </w:t>
        <w:tab/>
        <w:tab/>
      </w:r>
      <w:r>
        <w:rPr>
          <w:rFonts w:cs="Comic Sans MS" w:ascii="Comic Sans MS" w:hAnsi="Comic Sans MS"/>
          <w:b/>
          <w:sz w:val="28"/>
          <w:u w:val="single"/>
        </w:rPr>
        <w:t>SOCIEDADE UNIVERSITÁRIA GAMA FILHO</w:t>
      </w:r>
      <w:r>
        <w:rPr>
          <w:rFonts w:cs="Comic Sans MS" w:ascii="Comic Sans MS" w:hAnsi="Comic Sans MS"/>
          <w:sz w:val="28"/>
        </w:rPr>
        <w:t>, empresa situada na Rua Manoel Vitorino n.º 553, Piedade, Rio de Janeiro, pelos fatos e fundamentos a seguir expostos: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ab/>
        <w:tab/>
        <w:tab/>
      </w:r>
      <w:r>
        <w:rPr>
          <w:rFonts w:cs="Comic Sans MS" w:ascii="Comic Sans MS" w:hAnsi="Comic Sans MS"/>
          <w:b/>
          <w:sz w:val="28"/>
        </w:rPr>
        <w:t>Da Gratuidade de Justiça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ab/>
        <w:tab/>
        <w:tab/>
        <w:t xml:space="preserve">Inicialmente, requer seja concedida a </w:t>
      </w:r>
      <w:r>
        <w:rPr>
          <w:rFonts w:cs="Comic Sans MS" w:ascii="Comic Sans MS" w:hAnsi="Comic Sans MS"/>
          <w:b/>
          <w:sz w:val="28"/>
        </w:rPr>
        <w:t>gratuidade de justiça</w:t>
      </w:r>
      <w:r>
        <w:rPr>
          <w:rFonts w:cs="Comic Sans MS" w:ascii="Comic Sans MS" w:hAnsi="Comic Sans MS"/>
          <w:sz w:val="28"/>
        </w:rPr>
        <w:t xml:space="preserve">, nos termos da Lei 1060/50 e alterações posteriores, por não possuir meios de arcar com as custas e honorários de advogado, sem grave prejuízo de seu sustento e de sua família.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ab/>
        <w:tab/>
        <w:tab/>
      </w:r>
      <w:r>
        <w:rPr>
          <w:rFonts w:cs="Comic Sans MS" w:ascii="Comic Sans MS" w:hAnsi="Comic Sans MS"/>
          <w:b/>
          <w:sz w:val="28"/>
        </w:rPr>
        <w:t>Da Exceção de Contrato Não Cumprid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>O ora Embargante firmou contrato com a Embargada para prestação de serviços de ensino/educação. Ocorre que, já participando do curso, veio o consumidor saber que jamais teria meios de exercer a profissão a que se propunha formar a Embargada porque a formação não era autorizada pelo Conselho da Categoria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>Assim, deixou de realizar os pagamentos, já aquele curso não lhe servia para o trabalho prometido pela fornecedora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>Dessa forma, não pode prosperar a execução, haja vista que o contrato não foi cumprido, porque a Exequente oferece curso que não é considerado válido para o exercício profissional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ab/>
        <w:tab/>
        <w:tab/>
        <w:t xml:space="preserve">Ressalte-se que o Embargante não ingressou junto ao Judiciário com ação de indenização, para exigir o ressarcimento dos danos materiais (danos emergentes e lucros cessantes) por </w:t>
      </w:r>
      <w:r>
        <w:rPr>
          <w:rFonts w:cs="Comic Sans MS" w:ascii="Comic Sans MS" w:hAnsi="Comic Sans MS"/>
          <w:b/>
          <w:sz w:val="28"/>
        </w:rPr>
        <w:t xml:space="preserve">pura ignorância, </w:t>
      </w:r>
      <w:r>
        <w:rPr>
          <w:rFonts w:cs="Comic Sans MS" w:ascii="Comic Sans MS" w:hAnsi="Comic Sans MS"/>
          <w:sz w:val="28"/>
        </w:rPr>
        <w:t>isto é, por ignorar que poderia reclamar alguma coisa. Na verdade, Exa. trata-se de mais um consumidor enganado diante da sua hipossuficiência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>Curiosamente, a afirmar todos os fatos, não consta da inicial da execução a origem do débito, limitando-se a credora a mencionar uma confissão de dívida (a novação não convalida o ato jurídico nulo)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ab/>
        <w:tab/>
        <w:tab/>
      </w:r>
      <w:r>
        <w:rPr>
          <w:rFonts w:cs="Comic Sans MS" w:ascii="Comic Sans MS" w:hAnsi="Comic Sans MS"/>
          <w:b/>
          <w:sz w:val="28"/>
        </w:rPr>
        <w:t>Da Ilegalidade da Penhor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ab/>
        <w:tab/>
        <w:tab/>
        <w:t>Bens Impenhorávei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ab/>
        <w:tab/>
        <w:tab/>
        <w:t xml:space="preserve">Conforme se pode verificar dos autos de penhora, o Sr. Oficial de Justiça inadvertida e ilegalmente procedeu à penhora de bens que constituem </w:t>
      </w:r>
      <w:r>
        <w:rPr>
          <w:rFonts w:cs="Comic Sans MS" w:ascii="Comic Sans MS" w:hAnsi="Comic Sans MS"/>
          <w:b/>
          <w:sz w:val="28"/>
        </w:rPr>
        <w:t>BENS DE FAMÍLIA</w:t>
      </w:r>
      <w:r>
        <w:rPr>
          <w:rFonts w:cs="Comic Sans MS" w:ascii="Comic Sans MS" w:hAnsi="Comic Sans MS"/>
          <w:sz w:val="28"/>
        </w:rPr>
        <w:t>, nos termos da Lei 8009/90, art. 2º., porque constituem-se móveis que guarnecem a casa, o lar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>Assim, requer sejam julgados procedentes os Embargos à Execução, cancelando-se a penhora, seja em razão do serviço defeituoso que não pode gerar débito para o consumidor, seja pela impenhorabilidade dos bens atingidos pela constrição jurisdicional, condenando-se a Embargada nas custas e honorários de advogado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Protesta-se por produzir em Juízo todo tipo de prova em direito admitido, notadamente a prova documental e testemunhal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>Dá à causa o valor de R$ 3.580,00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RJ, 27/01/2004         </w:t>
      </w:r>
    </w:p>
    <w:sectPr>
      <w:type w:val="nextPage"/>
      <w:pgSz w:w="12240" w:h="15840"/>
      <w:pgMar w:left="2835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6:27:00Z</dcterms:created>
  <dc:creator>Defensoria</dc:creator>
  <dc:description/>
  <dc:language>en-US</dc:language>
  <cp:lastModifiedBy>Defensoria</cp:lastModifiedBy>
  <dcterms:modified xsi:type="dcterms:W3CDTF">2004-01-27T16:59:00Z</dcterms:modified>
  <cp:revision>1</cp:revision>
  <dc:subject/>
  <dc:title>EXMO</dc:title>
</cp:coreProperties>
</file>